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jc w:val="both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 xml:space="preserve">As all Club members know, in Rotary, there is the opportunity to recognise an individual who has clearly demonstrated outstanding service by way of nominating them for a Paul Harris Fellowship. </w:t>
      </w:r>
    </w:p>
    <w:p>
      <w:pPr>
        <w:pStyle w:val="Normal"/>
        <w:jc w:val="both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jc w:val="both"/>
        <w:rPr/>
      </w:pPr>
      <w:r>
        <w:rPr>
          <w:b/>
          <w:sz w:val="48"/>
          <w:szCs w:val="48"/>
          <w:lang w:val="en-GB"/>
        </w:rPr>
        <w:t>And as all Club members also know, Rotary Elgin don’t hand these Awards out freely, thus making the accolade very special indeed.</w:t>
      </w:r>
    </w:p>
    <w:p>
      <w:pPr>
        <w:pStyle w:val="Normal"/>
        <w:jc w:val="both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jc w:val="both"/>
        <w:rPr/>
      </w:pPr>
      <w:r>
        <w:rPr>
          <w:b/>
          <w:sz w:val="48"/>
          <w:szCs w:val="48"/>
          <w:lang w:val="en-GB"/>
        </w:rPr>
        <w:t>This year, an individual has been nominated for such an award and</w:t>
      </w:r>
      <w:bookmarkStart w:id="0" w:name="_GoBack"/>
      <w:bookmarkEnd w:id="0"/>
      <w:r>
        <w:rPr>
          <w:b/>
          <w:sz w:val="48"/>
          <w:szCs w:val="48"/>
          <w:lang w:val="en-GB"/>
        </w:rPr>
        <w:t xml:space="preserve">  I’m delighted that they have received unanimous support from the members of the Club Council for a Paul Harris Award.</w:t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ab/>
        <w:tab/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  <w:t>MUTCH ADO ABOOT, NEER NUFF A’THIN</w:t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  <w:t>The Exceptional Individual, is Rotary’s greatest strength</w:t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  <w:t>That diligent stalwart, who will go to every length</w:t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  <w:t>From setting up the shop, to collecting the trash</w:t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  <w:t>That one who’s determined, to give everything a bash</w:t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  <w:t>The Exceptional Individual, leads from the fore</w:t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  <w:t>With “Service Above Self”, completely at their core</w:t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  <w:t>A legend in Moray, for a host of community events</w:t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  <w:t>For always giving every task, one hundred and ten percent</w:t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  <w:t>From the flipping of burgers, to “Legs Eleven”</w:t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  <w:t>To Soup and Sweet and Musicals from Heaven</w:t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  <w:t>There isn’t very Mutch that hasn’t impressed</w:t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  <w:t>A grafter, a role model, yes, one of our very best</w:t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  <w:t>He began in short troosers, playing a selfless part</w:t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  <w:t>A loon born to help others, from the very start</w:t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  <w:t>There’s Mutch more to come, of that, there’s no doubt</w:t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  <w:t>With no chance, of this Star Performer, Petering out</w:t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  <w:t>He nurtured Moray Rotaract, into what it is today</w:t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  <w:t>A vital, grown up, equal Partner, in our Rotary family</w:t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  <w:t>Showing leadership and grit, when things get a bit tough</w:t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  <w:t>An Exceptional Individual, made of the finest stuff</w:t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  <w:t>There will be no greater pleasure, in my Presidential Year</w:t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  <w:t>Certain, I’ve the approval, of all assembled here</w:t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  <w:t>It is my great privilege, to raise my voice and “BELLOW”</w:t>
      </w:r>
    </w:p>
    <w:p>
      <w:pPr>
        <w:pStyle w:val="Normal"/>
        <w:spacing w:lineRule="auto" w:line="240" w:before="0" w:after="0"/>
        <w:jc w:val="center"/>
        <w:rPr>
          <w:rFonts w:ascii="Mongolian Baiti" w:hAnsi="Mongolian Baiti" w:cs="Mongolian Baiti"/>
          <w:b/>
          <w:b/>
          <w:i/>
          <w:i/>
          <w:iCs/>
          <w:sz w:val="36"/>
          <w:szCs w:val="36"/>
        </w:rPr>
      </w:pPr>
      <w:r>
        <w:rPr>
          <w:rFonts w:cs="Mongolian Baiti" w:ascii="Mongolian Baiti" w:hAnsi="Mongolian Baiti"/>
          <w:b/>
          <w:i/>
          <w:iCs/>
          <w:sz w:val="36"/>
          <w:szCs w:val="36"/>
        </w:rPr>
        <w:t>Stand up PETER MUTCH, “PAUL HARRIS FELLOW”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i/>
          <w:i/>
          <w:iCs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iCs/>
          <w:sz w:val="40"/>
          <w:szCs w:val="40"/>
        </w:rPr>
      </w:r>
    </w:p>
    <w:p>
      <w:pPr>
        <w:pStyle w:val="Normal"/>
        <w:spacing w:before="0" w:after="160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07:00Z</dcterms:created>
  <dc:creator>Margaret</dc:creator>
  <dc:description/>
  <dc:language>en-US</dc:language>
  <cp:lastModifiedBy>Davie L Small</cp:lastModifiedBy>
  <dcterms:modified xsi:type="dcterms:W3CDTF">2020-01-16T17:07:00Z</dcterms:modified>
  <cp:revision>2</cp:revision>
  <dc:subject/>
  <dc:title/>
</cp:coreProperties>
</file>