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en-GB"/>
        </w:rPr>
      </w:pPr>
      <w:r>
        <w:rPr>
          <w:b/>
          <w:bCs/>
          <w:sz w:val="48"/>
          <w:szCs w:val="48"/>
          <w:lang w:val="en-GB"/>
        </w:rPr>
        <w:t>Cancer Charities</w:t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o receive donations from concert proceeds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Association for International Cancer Research (AICR)</w:t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Breakthrough Breast Cancer</w:t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Prostate Cancer</w:t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CLIC  Sargent</w:t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Maggie Centre</w:t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Tayside Children with Cancer and Leukaemia</w:t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GB"/>
        </w:rPr>
        <w:t>Macmillan Cancer Support</w:t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5:35:00Z</dcterms:created>
  <dc:creator>Colin Mitchell</dc:creator>
  <dc:description/>
  <cp:keywords/>
  <dc:language>en-US</dc:language>
  <cp:lastModifiedBy>Colin Mitchell</cp:lastModifiedBy>
  <cp:lastPrinted>2011-02-06T15:03:00Z</cp:lastPrinted>
  <dcterms:modified xsi:type="dcterms:W3CDTF">2011-02-06T15:05:00Z</dcterms:modified>
  <cp:revision>7</cp:revision>
  <dc:subject/>
  <dc:title>Cancer Charities</dc:title>
</cp:coreProperties>
</file>